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11"/>
        <w:gridCol w:w="861"/>
        <w:gridCol w:w="644"/>
        <w:gridCol w:w="1345"/>
        <w:gridCol w:w="962"/>
        <w:gridCol w:w="110"/>
        <w:gridCol w:w="2056"/>
      </w:tblGrid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/>
                <w:lang w:val="tr-TR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Arial" w:cs="Arial"/>
                <w:lang w:val="tr-TR" w:eastAsia="en-US"/>
              </w:rPr>
              <w:fldChar w:fldCharType="separate"/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  <w:t xml:space="preserve">                                               </w:t>
            </w:r>
            <w:r>
              <w:rPr>
                <w:rFonts w:cs="Arial"/>
                <w:sz w:val="20"/>
                <w:szCs w:val="20"/>
                <w:lang w:val="tr-TR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 – SAY No – Personel No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-         -      </w:t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l Numaras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Görev Unvan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e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e ve Kademe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ma Tarihi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bliğ Tarihi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lık İzin Durumu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dem Aylığına Esas Hizmet Süresi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 Görevinden Ayrılış Tarihi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Görev Yerinde Aylığa Hak Kazandığı Tarih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 İçinde Hareket Etmediği Takdirde Gecikme Nedeni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hsi ve Aile Yolluğunu Alıp Almadığı, Almışsa Tutarı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üregelen Gelir Vergisi Matrah Toplamı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yecek Yardımı Alıp Almadığı, Almışsa Miktarı, Miadı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çlu ise Borçlarına Ait Bilgiler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ış Olduğu Sağlık Raporlarının Yıl İçindeki Toplam Süresi (Heyet Raporu Hariç)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Tazminatından Yararlanıp Yararlanmadığı,Yararlanıyorsa Grubu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 İsmi, Numarası ve Kesinti Tutarı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a Promosyonu Almışsa Tutarı ve Dönemi 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İade Edilen  Banka Promosyon Miktarı ve Tarihi (Banka Dekontu Eklenecek)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öner Sermaye Alıyor ise Miktarı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</w:t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tr-TR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 Adı ve Şubesi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/>
                <w:lang w:val="tr-TR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Arial" w:cs="Arial"/>
                <w:lang w:val="tr-TR" w:eastAsia="en-US"/>
              </w:rPr>
              <w:fldChar w:fldCharType="separate"/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  <w:t xml:space="preserve">                                   </w:t>
            </w:r>
            <w:r>
              <w:rPr>
                <w:rFonts w:cs="Arial"/>
                <w:sz w:val="20"/>
                <w:szCs w:val="20"/>
                <w:lang w:val="tr-TR" w:eastAsia="en-US"/>
              </w:rPr>
              <w:t xml:space="preserve">  /                                             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an Numarası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orunlu Bireysel Emeklilik Kesiliyor mu?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</w:t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tr-TR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kademik Teşvik Ödeneği Alıyor mu?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</w:t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tr-TR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2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utemet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dı ve Soyad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Unvan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irim Amir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/>
              </w:rPr>
              <w:t>Adı ve Soyad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Unv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san Kaynakları Birim Yetkilis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dı ve Soyad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Unvan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shd w:fill="FFFFFF" w:val="clear"/>
            </w:rPr>
            <w:t>MEÜ.İD.FR-233/04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 xml:space="preserve">Yayın Tarihi: </w:t>
          </w:r>
          <w:bookmarkEnd w:id="0"/>
          <w:r>
            <w:rPr>
              <w:sz w:val="16"/>
              <w:szCs w:val="16"/>
            </w:rPr>
            <w:t>28/10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PERSONEL NAKİL BİLDİRİM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0:00Z</dcterms:created>
  <dc:creator>F. Mete YAVUZ</dc:creator>
  <dc:description/>
  <cp:keywords/>
  <dc:language>en-US</dc:language>
  <cp:lastModifiedBy>acer21</cp:lastModifiedBy>
  <cp:lastPrinted>2020-06-15T09:02:00Z</cp:lastPrinted>
  <dcterms:modified xsi:type="dcterms:W3CDTF">2024-10-28T08:05:00Z</dcterms:modified>
  <cp:revision>8</cp:revision>
  <dc:subject/>
  <dc:title>(İdari ve Akademik Personel İçin)</dc:title>
</cp:coreProperties>
</file>